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家能源局关于深化能源行业投融资</w:t>
      </w:r>
      <w:bookmarkStart w:id="0" w:name="_GoBack"/>
      <w:r>
        <w:rPr>
          <w:rFonts w:ascii="Arial" w:hAnsi="Arial" w:cs="Arial" w:eastAsia="黑体"/>
          <w:b/>
          <w:bCs w:val="false"/>
          <w:color w:val="000000"/>
          <w:kern w:val="0"/>
          <w:sz w:val="32"/>
          <w:szCs w:val="32"/>
          <w:lang w:val="en-US" w:eastAsia="zh-CN"/>
        </w:rPr>
        <w:t xml:space="preserve">体制改革的实施意见 </w:t>
      </w:r>
      <w:bookmarkEnd w:id="0"/>
    </w:p>
    <w:p>
      <w:pPr>
        <w:pStyle w:val="Normal"/>
        <w:bidi w:val="0"/>
        <w:jc w:val="center"/>
        <w:rPr/>
      </w:pPr>
      <w:r>
        <w:rPr>
          <w:rFonts w:cs="Arial" w:ascii="Arial" w:hAnsi="Arial"/>
          <w:sz w:val="21"/>
          <w:szCs w:val="21"/>
          <w:lang w:val="en-US" w:eastAsia="zh-CN"/>
        </w:rPr>
        <w:t>2017-05-02</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t>　</w:t>
      </w:r>
      <w:r>
        <w:rPr>
          <w:rFonts w:ascii="Arial" w:hAnsi="Arial" w:cs="Arial"/>
          <w:b w:val="false"/>
          <w:bCs/>
          <w:color w:val="000000"/>
          <w:kern w:val="0"/>
          <w:sz w:val="28"/>
          <w:szCs w:val="28"/>
          <w:lang w:val="en-US" w:eastAsia="zh-CN"/>
        </w:rPr>
        <w:t>　为贯彻落实《中共中央、国务院关于深化投融资体制改革的意见》（中发</w:t>
      </w:r>
      <w:r>
        <w:rPr>
          <w:rFonts w:eastAsia="宋体" w:cs="Arial" w:ascii="Arial" w:hAnsi="Arial"/>
          <w:b w:val="false"/>
          <w:bCs/>
          <w:color w:val="000000"/>
          <w:kern w:val="0"/>
          <w:sz w:val="28"/>
          <w:szCs w:val="28"/>
          <w:lang w:val="en-US" w:eastAsia="zh-CN"/>
        </w:rPr>
        <w:t>[2016]18</w:t>
      </w:r>
      <w:r>
        <w:rPr>
          <w:rFonts w:ascii="Arial" w:hAnsi="Arial" w:cs="Arial"/>
          <w:b w:val="false"/>
          <w:bCs/>
          <w:color w:val="000000"/>
          <w:kern w:val="0"/>
          <w:sz w:val="28"/>
          <w:szCs w:val="28"/>
          <w:lang w:val="en-US" w:eastAsia="zh-CN"/>
        </w:rPr>
        <w:t xml:space="preserve">号），进一步发挥能源投融资对稳增长、调结构、惠民生，推进供给侧结构性改革的重要作用，坚持企业为主、规划引导、放管结合、优化服务、创新机制、畅通渠道、统筹兼顾、协同推进的原则，提出以下实施意见。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ascii="Arial" w:hAnsi="Arial" w:cs="Arial"/>
          <w:b w:val="false"/>
          <w:bCs/>
          <w:color w:val="000000"/>
          <w:kern w:val="0"/>
          <w:sz w:val="28"/>
          <w:szCs w:val="28"/>
          <w:lang w:val="en-US" w:eastAsia="zh-CN"/>
        </w:rPr>
        <w:t>　　</w:t>
      </w:r>
      <w:r>
        <w:rPr>
          <w:rFonts w:ascii="Arial" w:hAnsi="Arial" w:cs="Arial"/>
          <w:b/>
          <w:bCs w:val="false"/>
          <w:color w:val="000000"/>
          <w:kern w:val="0"/>
          <w:sz w:val="28"/>
          <w:szCs w:val="28"/>
          <w:lang w:val="en-US" w:eastAsia="zh-CN"/>
        </w:rPr>
        <w:t xml:space="preserve">一、充分激发社会资本参与能源投资的动力和活力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一）确立能源企业投资主体地位。在增量配电网、规划内风电、背压式热电联产、燃气分布式发电等项目先行试点企业投资项目承诺制，推动以政策性条件引导、企业信用承诺、监管有效约束为核心的管理模式。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实行能源投资项目管理负面清单制度。进一步取消下放能源投资项目核准权限。严格按照《政府核准的投资项目目录》规定核准能源项目，目录范围外的项目，一律实行备案制，不得进行任何形式的审批。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三）建立能源投资项目管理权力清单制度。能源项目核准机关要根据《政府核准的投资项目目录》，制定本级能源投资项目管理权力清单，国家能源局要抓紧制定并试行《国家能源局权力和责任清单》。各省级能源项目核准机关要根据《政府核准的投资项目目录》规定的权限开展核准工作，要坚持投资审批权限下放层级与承接能力匹配，对涉及本地区重大规划布局、重要能源资源开发配置的项目，原则上不下放到地市级政府、一律不得下放到县级及以下政府核准。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四）建立能源投资项目管理责任清单制度。能源项目核准机关要厘清职权所对应的责任事项，明确责任主体，健全问责机制。按照简化程序、优化流程、透明高效的原则，制作行政职权运行流程图，规范每个环节的承办机构、办理程序、办理要求、办理时限等，确保权力规范行使。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五）规范能源投资项目备案管理制度。实行备案制的能源投资项目，备案机关要通过全国投资项目在线审批监管平台或政务服务大厅，提供快捷备案服务，备案不得设置任何前置条件。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六）优化能源投资项目核准流程。实行核准制的能源投资项目，核准机关要依托全国投资项目在线审批监管平台或政务服务大厅实行并联核准，项目核准的前置许可条件不得互为前置。按照并联办理、联合评审的要求，配合推动相关部门协同下放审批权限，探索建立多评合一、统一评审的新模式。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七）精简能源投资项目核准前置许可。能源投资项目核准只保留选址意见和用地（用海）预审作为前置条件，除法律法规明确规定的，各级能源项目核准机关一律不得设置任何项目核准的前置条件，不得发放同意开展项目前期工作的“路条”性文件。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八）创新能源投资项目业主确定方式。在光伏、生物质能、火电站、水电站、风电等项目开展以竞争性方式确定能源投资项目业主试点。根据资源调查和专项规划，委托有资质的中介机构对纳入规划的项目进行咨询评估，通过招标、竞争性磋商等方式，公开、公平、公正确定业主。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九）加强能源企业投资行为事中事后监管。企业投资能源项目要严格按照国家有关规定实施。未依法办理核准或备案手续开工建设，或者未按照核准的建设地点、建设规模、建设内容等进行建设的，核准机关应当根据法律法规规定，按情节轻重依法给予警告、责令停止建设、责令停产等处罚。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ascii="Arial" w:hAnsi="Arial" w:cs="Arial"/>
          <w:b w:val="false"/>
          <w:bCs/>
          <w:color w:val="000000"/>
          <w:kern w:val="0"/>
          <w:sz w:val="28"/>
          <w:szCs w:val="28"/>
          <w:lang w:val="en-US" w:eastAsia="zh-CN"/>
        </w:rPr>
        <w:t>　</w:t>
      </w:r>
      <w:r>
        <w:rPr>
          <w:rFonts w:ascii="Arial" w:hAnsi="Arial" w:cs="Arial"/>
          <w:b/>
          <w:bCs w:val="false"/>
          <w:color w:val="000000"/>
          <w:kern w:val="0"/>
          <w:sz w:val="28"/>
          <w:szCs w:val="28"/>
          <w:lang w:val="en-US" w:eastAsia="zh-CN"/>
        </w:rPr>
        <w:t xml:space="preserve">　二、发挥好能源行业政府投资的引导和带动作用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正确把握政府投资方向，明确投资范围。能源领域政府投资资金重点支持农村电网改造、煤矿安全改造、国家石油储备基地等市场不能有效配置资源的基础设施和公共服务类项目。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一）优化完善政府投资资金安排方式。对农村电网改造、煤矿安全改造、油气储备设施建设等政府投资的能源项目，建立政府投资资金分配信息发布机制，具备条件的项目采用招投标的方式取代行政指定性的资金分配方式，不设置歧视性条件，平等对待各类投资主体。对确需支持的经营性能源项目，政府投资主要采取资本金注入方式，也可适当采取投资补助、贷款贴息等方式进行引导。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二）编制能源领域三年滚动政府投资计划。依据国家宏观调控总体要求和能源发展规划，编制能源领域三年滚动政府投资计划，明确规划期内政府投资的重大能源项目。建立能源领域政府投资项目库，未入库项目原则上不予安排政府投资。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三）加强能源领域政府投资事中事后监管。以更严格标准加强对能源领域政府投资的概算预算、建设标准、建设工期、竣工验收等事项的要求。严格按照项目建设进度下达政府投资计划。严格概算执行和造价控制，健全概算审批、调整等管理制度。加强政府投资项目的竣工验收管理。探索与投资项目审计监督、重大项目稽察等部门实施联合监督的新机制，强化政府投资监管。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四）建立政府投资资金使用情况后评估制度。对能源领域政府投资项目的质量、工期、资金使用和安全性评价等事项进行专项监管和动态跟踪。完善政府投资追责体系，建立政府投资黑名单制度，项目一经发现违法违规问题，视情节轻重限制、禁止项目业主申请中央预算内投资资金，并追究法律责任。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十五）鼓励政府和社会资本合作。落实《国家能源局关于在能源领域积极推广政府和社会资本合作模式的通知》（国能法改</w:t>
      </w:r>
      <w:r>
        <w:rPr>
          <w:rFonts w:eastAsia="宋体" w:cs="Arial" w:ascii="Arial" w:hAnsi="Arial"/>
          <w:b w:val="false"/>
          <w:bCs/>
          <w:color w:val="000000"/>
          <w:kern w:val="0"/>
          <w:sz w:val="28"/>
          <w:szCs w:val="28"/>
          <w:lang w:val="en-US" w:eastAsia="zh-CN"/>
        </w:rPr>
        <w:t>[2016]96</w:t>
      </w:r>
      <w:r>
        <w:rPr>
          <w:rFonts w:ascii="Arial" w:hAnsi="Arial" w:cs="Arial"/>
          <w:b w:val="false"/>
          <w:bCs/>
          <w:color w:val="000000"/>
          <w:kern w:val="0"/>
          <w:sz w:val="28"/>
          <w:szCs w:val="28"/>
          <w:lang w:val="en-US" w:eastAsia="zh-CN"/>
        </w:rPr>
        <w:t>号），重点在城镇配电网、农村电网、电动汽车充电桩、城市燃气管网、液化天然气（</w:t>
      </w:r>
      <w:r>
        <w:rPr>
          <w:rFonts w:eastAsia="宋体" w:cs="Arial" w:ascii="Arial" w:hAnsi="Arial"/>
          <w:b w:val="false"/>
          <w:bCs/>
          <w:color w:val="000000"/>
          <w:kern w:val="0"/>
          <w:sz w:val="28"/>
          <w:szCs w:val="28"/>
          <w:lang w:val="en-US" w:eastAsia="zh-CN"/>
        </w:rPr>
        <w:t>LNG</w:t>
      </w:r>
      <w:r>
        <w:rPr>
          <w:rFonts w:ascii="Arial" w:hAnsi="Arial" w:cs="Arial"/>
          <w:b w:val="false"/>
          <w:bCs/>
          <w:color w:val="000000"/>
          <w:kern w:val="0"/>
          <w:sz w:val="28"/>
          <w:szCs w:val="28"/>
          <w:lang w:val="en-US" w:eastAsia="zh-CN"/>
        </w:rPr>
        <w:t>）储运设施等领域推广运用政府和社会资本合作（</w:t>
      </w:r>
      <w:r>
        <w:rPr>
          <w:rFonts w:eastAsia="宋体" w:cs="Arial" w:ascii="Arial" w:hAnsi="Arial"/>
          <w:b w:val="false"/>
          <w:bCs/>
          <w:color w:val="000000"/>
          <w:kern w:val="0"/>
          <w:sz w:val="28"/>
          <w:szCs w:val="28"/>
          <w:lang w:val="en-US" w:eastAsia="zh-CN"/>
        </w:rPr>
        <w:t>PPP</w:t>
      </w:r>
      <w:r>
        <w:rPr>
          <w:rFonts w:ascii="Arial" w:hAnsi="Arial" w:cs="Arial"/>
          <w:b w:val="false"/>
          <w:bCs/>
          <w:color w:val="000000"/>
          <w:kern w:val="0"/>
          <w:sz w:val="28"/>
          <w:szCs w:val="28"/>
          <w:lang w:val="en-US" w:eastAsia="zh-CN"/>
        </w:rPr>
        <w:t>）模式。建立</w:t>
      </w:r>
      <w:r>
        <w:rPr>
          <w:rFonts w:eastAsia="宋体" w:cs="Arial" w:ascii="Arial" w:hAnsi="Arial"/>
          <w:b w:val="false"/>
          <w:bCs/>
          <w:color w:val="000000"/>
          <w:kern w:val="0"/>
          <w:sz w:val="28"/>
          <w:szCs w:val="28"/>
          <w:lang w:val="en-US" w:eastAsia="zh-CN"/>
        </w:rPr>
        <w:t>PPP</w:t>
      </w:r>
      <w:r>
        <w:rPr>
          <w:rFonts w:ascii="Arial" w:hAnsi="Arial" w:cs="Arial"/>
          <w:b w:val="false"/>
          <w:bCs/>
          <w:color w:val="000000"/>
          <w:kern w:val="0"/>
          <w:sz w:val="28"/>
          <w:szCs w:val="28"/>
          <w:lang w:val="en-US" w:eastAsia="zh-CN"/>
        </w:rPr>
        <w:t>项目联审机制，进一步简化</w:t>
      </w:r>
      <w:r>
        <w:rPr>
          <w:rFonts w:eastAsia="宋体" w:cs="Arial" w:ascii="Arial" w:hAnsi="Arial"/>
          <w:b w:val="false"/>
          <w:bCs/>
          <w:color w:val="000000"/>
          <w:kern w:val="0"/>
          <w:sz w:val="28"/>
          <w:szCs w:val="28"/>
          <w:lang w:val="en-US" w:eastAsia="zh-CN"/>
        </w:rPr>
        <w:t>PPP</w:t>
      </w:r>
      <w:r>
        <w:rPr>
          <w:rFonts w:ascii="Arial" w:hAnsi="Arial" w:cs="Arial"/>
          <w:b w:val="false"/>
          <w:bCs/>
          <w:color w:val="000000"/>
          <w:kern w:val="0"/>
          <w:sz w:val="28"/>
          <w:szCs w:val="28"/>
          <w:lang w:val="en-US" w:eastAsia="zh-CN"/>
        </w:rPr>
        <w:t>项目审批流程，提高行政服务效率。建立主要由市场决定能源价格的机制，为社会资本投资能源领域创造有利条件。对确定采用</w:t>
      </w:r>
      <w:r>
        <w:rPr>
          <w:rFonts w:eastAsia="宋体" w:cs="Arial" w:ascii="Arial" w:hAnsi="Arial"/>
          <w:b w:val="false"/>
          <w:bCs/>
          <w:color w:val="000000"/>
          <w:kern w:val="0"/>
          <w:sz w:val="28"/>
          <w:szCs w:val="28"/>
          <w:lang w:val="en-US" w:eastAsia="zh-CN"/>
        </w:rPr>
        <w:t>PPP</w:t>
      </w:r>
      <w:r>
        <w:rPr>
          <w:rFonts w:ascii="Arial" w:hAnsi="Arial" w:cs="Arial"/>
          <w:b w:val="false"/>
          <w:bCs/>
          <w:color w:val="000000"/>
          <w:kern w:val="0"/>
          <w:sz w:val="28"/>
          <w:szCs w:val="28"/>
          <w:lang w:val="en-US" w:eastAsia="zh-CN"/>
        </w:rPr>
        <w:t xml:space="preserve">模式的能源项目，通过竞争性机制公平择优选择社会资本作为合作伙伴。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bCs w:val="false"/>
          <w:color w:val="000000"/>
          <w:kern w:val="0"/>
          <w:sz w:val="28"/>
          <w:szCs w:val="28"/>
          <w:lang w:val="en-US" w:eastAsia="zh-CN"/>
        </w:rPr>
        <w:t xml:space="preserve">　　三、畅通能源投资项目融资渠道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六）鼓励发展能源项目直接融资。依托多层次资本市场体系，拓宽和优化能源领域投资项目的直接融资渠道，鼓励符合条件的能源企业开展股票上市融资。总结能源领域资产证券化实践经验，鼓励金融机构选择符合条件的能源信贷资产、企业应收款、信托受益权、基础设施收益权等为基础资产，开展形式多样的资产证券化业务，盘活存量能源设施资产。加大创新力度，丰富债券品种，鼓励有条件的能源企业发行企业债券、项目收益债、重点产业专项债，通过债券市场筹措资金。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七）大力加强能源领域“双创”项目金融扶持力度。加大对电动汽车充电基础设施、氢燃料电池、储能、综合智慧能源等科技程度高、资本密度低，并处于种子期、初创期项目的金融支持力度，鼓励金融机构有针对性地为能源领域“双创”项目提供股权、债券以及信用贷款等融资综合服务。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八）建立能源领域政府、银行、企业、社会合作对接机制。搭建政银企社合作平台，通过联合开展项目推介会等方式，加强与政策性、开发性金融机构以及广大社会资本的对接，为能源领域重大项目获取长期稳定、低成本的资金支持创造条件。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十九）完善保险资金等机构资金对能源项目建设的投资机制。大力发展债权投资计划、产业投资基金、资产支持计划等融资工具，引导社保资金、保险资金、企业年金等用于收益稳定、回收期长的能源项目。建立信贷、证券、保险和基金等机构资金支持重大能源项目建设的合作对接机制，保障重大项目资金需求。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构建更加开放的投融资体制。加强与金融机构的协调配合，促进金融机构对重大能源基础设施建设合作项目提供信贷、担保、保险、国际结算等全方位、全流程的金融服务。促进金融机构针对能源领域对外合作的需求和特点，主动创新金融产品和服务方式，加快拓展和优化境外服务网络，为能源企业“走出去”和重点国际合作项目提供境内外一体化金融服务。积极搭建能源领域双多边政府间合作平台，建立健全能源行业“走出去”协调服务机制，更好地支持能源对外投资项目。加强与国际金融机构和各国政府、企业、金融机构在能源领域的多层次投融资合作。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bCs w:val="false"/>
          <w:color w:val="000000"/>
          <w:kern w:val="0"/>
          <w:sz w:val="28"/>
          <w:szCs w:val="28"/>
          <w:lang w:val="en-US" w:eastAsia="zh-CN"/>
        </w:rPr>
        <w:t>　　四、提升综合服务管理水平</w:t>
      </w:r>
      <w:r>
        <w:rPr>
          <w:rFonts w:ascii="Arial" w:hAnsi="Arial" w:cs="Arial"/>
          <w:b w:val="false"/>
          <w:bCs/>
          <w:color w:val="000000"/>
          <w:kern w:val="0"/>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一）落实能源投资项目审批负责制。探索建立并逐步推行能源投资项目审批、核准和备案首问负责制。能源项目核准、备案机关或审批协调机构实行“一站式”受理、“全流程”服务，一家负责到底。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二）大力推进阳光审批。落实投资项目统一代码制度相关要求，充分利用全国投资项目在线审批监管平台，做好能源项目审批、监管等信息公开工作，提高透明度。制定能源项目审批工作规则，梳理整合办事环节，编制、更新企业办事流程图。推进能源项目审批管理工作的信息公开制度，及时公开项目受理情况、办理过程、审批结果。鼓励新闻媒体、公民、法人和其他组织依法对能源部门的服务管理行为进行监督。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三）加强规划引领。完善能源规划体系，强化地方规划与国家规划的衔接，加强能源规划与城乡、土地、环保等领域规划的衔接。完善能源规划的约束引导机制，发挥好规划对能源投资的龙头性、引领性作用，促进能源产业科学有序发展。处理好规划和具体投资项目的关系，既要依据规划布局项目，也要防止规划制定过细、规划变相指定项目单位、规划套规划搞层层加码等有碍市场在能源投资中起决定性作用的问题出现。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四）健全监管机制。按照谁审批谁监管、谁主管谁监管的原则，依托能源投资项目在线审批监管平台，加强项目建设全过程监管。完善有关规章制度，制定监管工作指南和操作规程，促进监管工作标准化、规范化、公开化。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五）加强重点领域专项监管。煤矿、火电等产能过剩或存在潜在过剩风险的投资领域要严格按照国家专项规划和产业政策开展项目建设，对违规、违建项目责令停止建设或责令停产。切实保护社会资本在能源投资中的正当权益，加大监管力度，保障投资者合法合理诉求得到解决。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六）加强能源企业信用体系建设。按照国家统一规划和部署，加强能源企业信用体系建设，实现信用信息公开共享。开展信用评价，曝光严重违法失信、发生重大以上安全事故“黑名单”企业。将企业信用记录纳入全国信用信息共享平台，强化政府和投资者的契约意识和诚信意识，形成守信激励、失信惩戒的约束机制，促使相关主体切实承担责任，履行法定义务，确保投资建设市场安全高效运行。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ascii="Arial" w:hAnsi="Arial" w:cs="Arial"/>
          <w:b w:val="false"/>
          <w:bCs/>
          <w:color w:val="000000"/>
          <w:kern w:val="0"/>
          <w:sz w:val="28"/>
          <w:szCs w:val="28"/>
          <w:lang w:val="en-US" w:eastAsia="zh-CN"/>
        </w:rPr>
        <w:t>　　</w:t>
      </w:r>
      <w:r>
        <w:rPr>
          <w:rFonts w:ascii="Arial" w:hAnsi="Arial" w:cs="Arial"/>
          <w:b/>
          <w:bCs w:val="false"/>
          <w:color w:val="000000"/>
          <w:kern w:val="0"/>
          <w:sz w:val="28"/>
          <w:szCs w:val="28"/>
          <w:lang w:val="en-US" w:eastAsia="zh-CN"/>
        </w:rPr>
        <w:t xml:space="preserve">五、确保改革任务落实到位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七）加强分工协作。建立能源投融资体制改革工作会商制度和协调机制，分解任务，明确责任，加强协同配合。能源项目审核机关要充分认识深化投融资体制改革的重要性和紧迫性，及时制定具体工作方案，明确任务分工、时间节点，做好相关支持配合工作。国家能源局派出能源监管机构要充分发挥监管职能，按照统一部署开展能源投融资体制改革工作落实情况专项监管。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八）加快法制建设。完善与能源投融资相关的规章制度和行业标准，制定能源领域贯彻落实投资领域立法的具体管理办法或实施方案。加快推进《电力法》、《煤炭法》修订，积极推动《能源法》、《核电管理条例》、《国家石油储备条例》、《能源监管条例》、《海洋石油天然气管道保护条例》等法律法规制定出台。加快制定修订能耗、碳排放等领域技术标准，实施能效“领跑者”制度，研究建立煤电机组能效领跑者机制。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xml:space="preserve">　　（二十九）推进配套改革。能源投融资体制改革与其他领域改革要协同推进，形成叠加效应，充分释放改革红利。加快能源体制改革，落实电力体制改革措施，深化石油天然气体制改革，推进电力市场建设、售电侧改革、油气行业上游勘探开发领域改革等试点工作，有序放开油气勘查、开采、市场准入，完善油气进出口管理体制、完善油气加工环节准入和淘汰机制，推动油气管网基础设施公平开放。推动能源价格改革，完善油气产品定价机制，有序放开上网电价和公益性以外的销售电价。积极鼓励国有能源企业开展混合所有制改革，推动体制机制创新，为社会资本在能源领域开展投融资活动创造有利条件。 </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0:00Z</dcterms:created>
  <dc:creator>owner</dc:creator>
  <dc:description/>
  <dc:language>en-US</dc:language>
  <cp:lastModifiedBy>owner</cp:lastModifiedBy>
  <dcterms:modified xsi:type="dcterms:W3CDTF">2017-05-03T09: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